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ome useful information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68960</wp:posOffset>
                  </wp:positionH>
                  <wp:positionV relativeFrom="paragraph">
                    <wp:posOffset>612140</wp:posOffset>
                  </wp:positionV>
                  <wp:extent cx="700405" cy="1054100"/>
                  <wp:effectExtent l="0" t="0" r="0" b="0"/>
                  <wp:wrapNone/>
                  <wp:docPr id="1" name="battery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ttery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875" t="7540" r="14125" b="8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77925</wp:posOffset>
                      </wp:positionH>
                      <wp:positionV relativeFrom="paragraph">
                        <wp:posOffset>617220</wp:posOffset>
                      </wp:positionV>
                      <wp:extent cx="290195" cy="194945"/>
                      <wp:effectExtent l="0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016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48.6pt" to="115.55pt,63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8010</wp:posOffset>
                      </wp:positionH>
                      <wp:positionV relativeFrom="paragraph">
                        <wp:posOffset>455295</wp:posOffset>
                      </wp:positionV>
                      <wp:extent cx="290195" cy="194945"/>
                      <wp:effectExtent l="3175" t="444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35.85pt" to="69.1pt,51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The two contact points on this battery are the two metal strip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wo contact points on this bulb are at the end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4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.75pt;margin-top:9.05pt;width:71pt;height:15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79201027" r:id="rId3"/>
        </w:obje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4715</wp:posOffset>
                </wp:positionH>
                <wp:positionV relativeFrom="paragraph">
                  <wp:posOffset>69850</wp:posOffset>
                </wp:positionV>
                <wp:extent cx="2571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5.5pt" to="390.6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675</wp:posOffset>
                </wp:positionH>
                <wp:positionV relativeFrom="paragraph">
                  <wp:posOffset>79375</wp:posOffset>
                </wp:positionV>
                <wp:extent cx="25717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6.25pt" to="295.4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24"/>
        </w:rPr>
        <w:t xml:space="preserve">Look at each of the circuits below. Tick one box </w:t>
      </w:r>
      <w:r>
        <w:rPr>
          <w:rFonts w:cs="Arial" w:ascii="Arial" w:hAnsi="Arial"/>
          <w:i/>
        </w:rPr>
        <w:t>(</w:t>
      </w:r>
      <w:r>
        <w:rPr>
          <w:rFonts w:cs="Monotype Sorts" w:ascii="Monotype Sorts" w:hAnsi="Monotype Sorts"/>
          <w:i/>
        </w:rPr>
        <w:t></w:t>
      </w:r>
      <w:r>
        <w:rPr>
          <w:i/>
        </w:rPr>
        <w:t>)</w:t>
      </w:r>
      <w:r>
        <w:rPr/>
        <w:t xml:space="preserve"> </w:t>
      </w:r>
      <w:r>
        <w:rPr>
          <w:rFonts w:cs="Arial" w:ascii="Arial" w:hAnsi="Arial"/>
          <w:sz w:val="24"/>
        </w:rPr>
        <w:t>to show if the bulb is lit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object w:dxaOrig="1115" w:dyaOrig="26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4pt;margin-top:-0.7pt;width:55.75pt;height:134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84965952" r:id="rId5"/>
        </w:object>
      </w:r>
      <w:r>
        <w:rPr>
          <w:rFonts w:cs="Arial" w:ascii="Arial" w:hAnsi="Arial"/>
          <w:b/>
          <w:sz w:val="24"/>
        </w:rPr>
        <w:tab/>
        <w:t>a.</w:t>
        <w:tab/>
        <w:t>b.</w:t>
        <w:tab/>
        <w:t>c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1115" w:dyaOrig="23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8pt;margin-top:4.15pt;width:55.75pt;height:117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84931170" r:id="rId7"/>
        </w:object>
        <w:object w:dxaOrig="1299" w:dyaOrig="23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.75pt;margin-top:3.2pt;width:64.95pt;height:118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6658212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88265</wp:posOffset>
                </wp:positionV>
                <wp:extent cx="1517015" cy="621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6.95pt;width:119.45pt;height:48.9pt" coordorigin="-397,139" coordsize="2389,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7;top:487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17;top:139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03;top:535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8;top:169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98;top:535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88265</wp:posOffset>
                </wp:positionV>
                <wp:extent cx="1517015" cy="621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6.95pt;width:119.45pt;height:48.9pt" coordorigin="2918,139" coordsize="2389,978">
                <v:shape id="shape_0" stroked="f" o:allowincell="f" style="position:absolute;left:2918;top:487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32;top:139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518;top:535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23;top:169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513;top:535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88265</wp:posOffset>
                </wp:positionV>
                <wp:extent cx="1517015" cy="621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6.95pt;width:119.45pt;height:48.9pt" coordorigin="6188,139" coordsize="2389,978">
                <v:shape id="shape_0" stroked="f" o:allowincell="f" style="position:absolute;left:6188;top:487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02;top:139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88;top:535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793;top:169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783;top:535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w:object w:dxaOrig="1208" w:dyaOrig="23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6.75pt;margin-top:10.1pt;width:60.4pt;height:118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48078277" r:id="rId11"/>
        </w:object>
      </w:r>
      <w:r>
        <w:rPr>
          <w:rFonts w:cs="Arial" w:ascii="Arial" w:hAnsi="Arial"/>
          <w:b/>
          <w:sz w:val="24"/>
        </w:rPr>
        <w:tab/>
        <w:t>d.</w:t>
        <w:tab/>
        <w:t>e.</w:t>
        <w:tab/>
        <w:t>f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1483" w:dyaOrig="225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45.75pt;margin-top:4.25pt;width:74.15pt;height:112.5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753984373" r:id="rId13"/>
        </w:object>
        <w:object w:dxaOrig="1364" w:dyaOrig="23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6.5pt;margin-top:-0.45pt;width:68.2pt;height:117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971615540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195</wp:posOffset>
                </wp:positionH>
                <wp:positionV relativeFrom="paragraph">
                  <wp:posOffset>42545</wp:posOffset>
                </wp:positionV>
                <wp:extent cx="1517015" cy="621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3.35pt;width:119.45pt;height:48.9pt" coordorigin="-457,67" coordsize="2389,978">
                <v:shape id="shape_0" stroked="f" o:allowincell="f" style="position:absolute;left:-457;top:415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57;top:67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3;top:463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8;top:97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38;top:463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030</wp:posOffset>
                </wp:positionH>
                <wp:positionV relativeFrom="paragraph">
                  <wp:posOffset>42545</wp:posOffset>
                </wp:positionV>
                <wp:extent cx="1517015" cy="621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3.35pt;width:119.45pt;height:48.9pt" coordorigin="2978,67" coordsize="2389,978">
                <v:shape id="shape_0" stroked="f" o:allowincell="f" style="position:absolute;left:2978;top:415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92;top:67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578;top:463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83;top:97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573;top:463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005</wp:posOffset>
                </wp:positionH>
                <wp:positionV relativeFrom="paragraph">
                  <wp:posOffset>42545</wp:posOffset>
                </wp:positionV>
                <wp:extent cx="1517015" cy="621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3.35pt;width:119.45pt;height:48.9pt" coordorigin="6263,67" coordsize="2389,978">
                <v:shape id="shape_0" stroked="f" o:allowincell="f" style="position:absolute;left:6263;top:415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77;top:67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863;top:463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68;top:97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858;top:463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11:00Z</dcterms:created>
  <dc:creator>Computing Service</dc:creator>
  <dc:description/>
  <dc:language>en-US</dc:language>
  <cp:lastModifiedBy>Educational Studies</cp:lastModifiedBy>
  <cp:lastPrinted>2002-05-16T12:44:00Z</cp:lastPrinted>
  <dcterms:modified xsi:type="dcterms:W3CDTF">2002-11-06T11:59:00Z</dcterms:modified>
  <cp:revision>10</cp:revision>
  <dc:subject/>
  <dc:title>06</dc:title>
</cp:coreProperties>
</file>